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89, de 03-12-14 – DOE 04-1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a Resolução SF-141/10, de 28-12-2010, que institui a obrigatoriedade de credenciamento ao Domicílio Eletrônico do Contribuint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considerando o disposto nos artigos 1º a 10 da Lei 13.918, de 22-12-2009, e no Decreto 56.104, de 18-08-2010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Anexo I da Resolução SF-141/10, de 28-12-2010:</w:t>
      </w:r>
    </w:p>
    <w:p>
      <w:pPr>
        <w:pStyle w:val="Normal"/>
        <w:jc w:val="both"/>
        <w:rPr/>
      </w:pPr>
      <w:r>
        <w:rPr/>
        <w:t>“</w:t>
      </w:r>
      <w:r>
        <w:rPr/>
        <w:t>Anexo I - Cronograma de credenciamento obrigatório no DEC para contribuinte optante pelo regime do Simples Nacional  conforme as seguintes condiçõ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687"/>
        <w:gridCol w:w="17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Ite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ondiçõ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razo para credenciamento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ontribuinte que se enquadrar em uma das seguintes hipótes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 - credenciado a emitir NF-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I - obrigado a emitir NF-e em substituição à NF modelo 1 ou 1-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II - obrigado a emitir Conhecimento de Transporte Eletrônico - CT-e. - Em 90 (noventa) dias contados da data deste enquadrament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é 01-07-2015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ontribuinte que não esteja enquadrado nas hipóteses indicadas no item 1, exceto o Microempreendedor Individual - MEI, de que trata o artigo 18-A da Lei Complementar federal 123/2006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ontribuinte que iniciar suas atividades a partir de 01-07-2015, exceto o Microempreendedor Individual - MEI, de que trata o artigo 18-A da Lei Complementar federal 123/2006. - Em 90 (noventa) dias contados da data de inscrição no Cadastro de Contribuintes do ICMS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”</w:t>
      </w: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os contribuintes que, na data da publicação desta resolução, já estiverem obrigados a emitir Conhecimento de Transporte Eletrônico - CT-e, o prazo para credenciamento no DEC será de 90 dias contados da referid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- 90, de 03-12-14 – DOE 04-1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 xml:space="preserve">Dispõe sobre o sorteio de prêmios no mês de dezembro de 2014 no âmbito do Programa de Estímulo à Cidadania Fiscal do Estado de São Paul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tendo em vista o disposto no inciso III do artigo 4º da Lei 12.685, de 28-08-2007, e no artigo 4º da Resolução SF 61/08, de 5 de novembro de 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Excepcionalmente, no sorteio do Programa de Estímulo à Cidadania do Estado de São Paulo a ser realizado no mês de dezembro de 2014, os valores dos prêmios indicados nos itens 1, 2 e 3 do § 1º do artigo 4º da Resolução SF 61/08, de 5 de novembro de 2008, serão, respectivamente, 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R$ 1.00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R$ 120.000,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R$ 80.000,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27, de 03-12-14 – DOE 04-12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302"/>
        <w:gridCol w:w="1502"/>
        <w:gridCol w:w="76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NOM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 de Lourdes da Silva Araúj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.184.732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19.613.558-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341/14 – DOE 0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o diferimento do ICMS em operações intern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76117-1512250-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ARTSEM INDÚSTRIA E COMÉRCIO DE EMBARCAÇÕE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515.094.784.116 CNPJ: 10.434.573/0001-8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Rua Antonio Reina Gomes, 1.630, Oeste, Dist. Indl, Pederneiras/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342/14 – DOE 0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armazenagem de mercadorias de contribuintes diversos em área comum, sem separação física das áreas a serem ocupadas pelos locatários dos espaç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31820-377346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TRANSVILA TRANSPORTES E LOGÍSTICA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795.093.150.119 - CNPJ: 19.101.641/0004-0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Acesso Estrada da Servidão, 40 - Nova Aparecida - Campinas -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346/14 – DOE 04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com o diferimento do imposto em operações intern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32000-549284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TGM IND. E COM. DE TURBINAS E TRANSMISSÕ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664.136.646.110 - CNPJ: 05.729.768/0001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Armando de Salles Oliveira, s/nº, km 4,8 - Sertãozinh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47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194443-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IO BRANCO COMÉRCIO E INDÚSTRIA DE PAPÉI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06.262.072.117 CNPJ: 50.596.790/0014-0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Tamboré, 301, Tamboré, Barueri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49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cionado ao recolhimento do ICMS incidente nas operações de importação de mercadorias do exterior, nos termos da Portaria CAT 108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000041-1532085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ASSETTI COMÉRCIO, INDÚSTRIA E SERVIÇOS DE INFORMÁTIC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9.891.336.116 - CNPJ: 09.190.368/0001-3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Taquarucu, 151 Vila Parque Jabaquara – São Paul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1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tivo a procedimentos na importação de mercadorias diretamente do exterior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3-307305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ETA DO BRASIL COMÉRCIO DE MÁQUINAS E FERRAMENTA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78.106.634.113 - CNPJ: 05.903.162/0001-53 Endereço: Estrada Velha de Cotia, 480, Cotia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2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227312-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ATERPILLAR GLOBAL MINING EQUIP. DE MINERAÇÃ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35.307.835.114 CNPJ: 35.502.360/0005-7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. Luiz de Queiroz, km 157, s/n, prédio C, anexo I, Piracicaba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3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237251-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MULTI-TEK IMPORTAÇÃO E COMÉRCIO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2.014.651.110 CNPJ: 49.093.834/0001-8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Doutor Ricardo Jafet, 690, Ipiranga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7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cionado à emissão de documento fiscal nas operações de venda de conjuntos industriais, com remessa fracionada de partes e peças, financiada por estabelecimento comprador junto à instituição financeir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541889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NEG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13.026.824.118 - CNPJ: 46.992.210/0001-0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SP 332 s/nº, Betel, Paulínia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8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o diferimento do ICMS incidente na aquisição de matéria-prima e material intermediário de fornecedores paulist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5-1465240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ANDVIK MGS S.A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3.219.910.117 CNPJ: 00.463.220/0001-5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enida das Nações Unidas, 21732 - Vila Almeida - São Paulo -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9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tivo a procedimentos na importação de mercadorias diretamente do exterior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3988-497264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RJO WIGGN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00.009.411.119 - CNPJ: 45.943.370/0001-0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Salto-Itu, 30, bairro Porto Goes, Salto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60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1578190-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RASCASE ALIMENT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41.081.949.111 CNPJ: 06.919.771/0001-6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Tabapuã, 110, km 33 da Via Anhanguera, Cajamar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61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, nos termos da Portaria CAT 108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3-971127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LORMIX IND COM DE PIGMENT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23.064.056.116 - CNPJ: 44.346.930/0001-7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Fortaleza, 116 - Galpões G2 e G3 – Jardim Represa - Santana de Parnaíba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62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o ICMS incidente nas operações de importação, nos termos da Portaria CAT 108/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1570129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UJITSU GENERAL DO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0.282.515.117 CNPJ: 43.244.771/0001-3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Treze de Maio, 1.633, 2º e 9º andares – Bela Vista - São Paulo/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64/</w:t>
      </w:r>
      <w:r>
        <w:rPr>
          <w:rFonts w:cs="Arial" w:ascii="Arial" w:hAnsi="Arial"/>
          <w:b/>
          <w:color w:val="000000"/>
          <w:sz w:val="24"/>
          <w:lang w:eastAsia="pt-BR"/>
        </w:rPr>
        <w:t>14 – DOE 04-1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 - 1382266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BRUNO NICOLETTI TECIDO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82.100.391.118 - CNPJ: 01.129.943/0001-81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Tania Maria Covalenco, 565, Zona de Prod. Ind. - Nova Odessa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2:00Z</dcterms:created>
  <dc:creator>XX</dc:creator>
  <dc:description/>
  <dc:language>en-US</dc:language>
  <cp:lastModifiedBy>CB</cp:lastModifiedBy>
  <cp:lastPrinted>2014-07-16T09:12:00Z</cp:lastPrinted>
  <dcterms:modified xsi:type="dcterms:W3CDTF">2014-12-04T14:02:00Z</dcterms:modified>
  <cp:revision>2</cp:revision>
  <dc:subject/>
  <dc:title>Taxa de Juros Selic</dc:title>
</cp:coreProperties>
</file>